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24/10/201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zh-TW"/>
        </w:rPr>
        <w:t>LONGINES Hong Kong International Races – Sunday 9 December 201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zh-TW"/>
        </w:rPr>
        <w:t>LONGINES Hong Kong Cup (International G1) - Turf 2000M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eastAsia="zh-TW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eastAsia="zh-TW"/>
        </w:rPr>
        <w:t>Entries</w:t>
      </w:r>
    </w:p>
    <w:p>
      <w:pPr>
        <w:pStyle w:val="Normal"/>
        <w:autoSpaceDE w:val="false"/>
        <w:rPr/>
      </w:pPr>
      <w:r>
        <w:rPr/>
        <w:t>(As of 24/10/2018)</w:t>
      </w:r>
    </w:p>
    <w:tbl>
      <w:tblPr>
        <w:tblW w:w="76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2430"/>
        <w:gridCol w:w="720"/>
        <w:gridCol w:w="900"/>
        <w:gridCol w:w="2160"/>
      </w:tblGrid>
      <w:tr>
        <w:trPr>
          <w:trHeight w:val="391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Country/Reg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Horse Nam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TW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Ag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Sex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Trainer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(10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COMIN' THROUGH (AU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ris Waller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D'ARGENTO (AU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ris Waller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IVINE UNICORN (G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thew Dunn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EGG TART (AU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ris Waller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FINCHE (G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ris Waller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HOMESMAN (US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am Howley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RISING RED (NZ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ent Busuttin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SHILLELAGH (NZ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ris Waller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SULLY (NZ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ent Busuttin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HE TAJ MAHAL (IR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am Howley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ZE(1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SUBWAY DANCER (IR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deno Koplik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R(3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MASTER'S SPIRIT (IR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rome Reynier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ROYAL JULIUS (IR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rome Reynier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TALISMANIC (G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dre Fabre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B(9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BEAT THE BANK (G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drew Balding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BLAIR HOUSE (IR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rlie Appleby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KNIGHT TO BEHOLD (IR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rry Dunlop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MIRAGE DANCER (G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r Michael Stoute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NYALETI (IR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 Johnston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ROBIN OF NAVAN (F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rry Dunlop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STORMY ANTARCTIC (G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 Walker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HUNDERING BLUE (US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vid Menuisier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WHISKY BARON (AU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lliam Haggas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K(18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INOZZO (IR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 Size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EXULTANT (IR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S Cruz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LORIOUS FOREVER (G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 C Lor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GOLD MOUNT (G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 Gibson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GOOD STANDING (AU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 Moore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HELENE LEADINGSTAR (AU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S Cruz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HORSE OF FORTUNE (SAF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 H Yip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SAYSHABLE (IR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 Size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NASSA (SAF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T Millard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NORTHERN SUPERSTAR (SAF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T Millard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PAKISTAN STAR (GE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S Cruz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RISE HIGH (F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 Fownes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RUTHVEN (AU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 C Lor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SEASONS BLOOM (AU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 S Shum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SINGAPORE SLING (SAF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T Millard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IMULATION (JP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S Cruz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TIME WARP (G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S Cruz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WERTHER (NZ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 Moore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RE(9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LIFFS OF MOHER (IR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P O'Brien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EZIYRA (IR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rmot Weld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HALL OF FAME (IR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is Hogan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LATROBE (IR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seph O'Brien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MAGIC WAND (IR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P O'Brien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MENDELSSOHN (US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P O'Brien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RHODODENDRON (IR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P O'Brien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ROSTROPOVICH (IR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P O'Brien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YUCATAN (IR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P O'Brien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TY(1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ANDA MUCHACHO (IR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colo Simondi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PN(20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ALMOND EYE (JP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kae Kunieda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BLACK MOON (JP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tsuichi Nishiura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ROCOSMIA (JP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tsuichi Nishiura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DANON PREMIUM (JP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tsumasa Nakauchida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DEIRDRE (JP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tsuru Hashida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FRONTIER QUEEN (JP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kae Kunieda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LYS GRACIEUX (JP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oshito Yahagi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SAHAYA DREAM (JP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iichi Konno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MIKKI GLORY (JP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kae Kunieda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MOZU KATCHAN (JP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po Sameshima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MY STYLE (JP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tsugu Kon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NEOREALISM (JP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riyuki Hori</w:t>
            </w:r>
          </w:p>
        </w:tc>
      </w:tr>
      <w:tr>
        <w:trPr>
          <w:trHeight w:val="137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NOBLE MARS (JP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iroshi Miyamoto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SATONO CROWN (JP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riyuki Hori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STAPHANOS (JP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ideaki Fujiwara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STAY FOOLISH (JP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oshito Yahagi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SUNGRAZER (JP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idekazu Asami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VIVLOS (JP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asuo Tomomichi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WIN BRIGHT (JP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oshihiro Hatakeyama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MAKAHIKI (JP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asuo Tomomichi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N(1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NOAH FROM GOA (SAF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icardo Le Grange</w:t>
            </w:r>
          </w:p>
        </w:tc>
      </w:tr>
      <w:tr>
        <w:trPr>
          <w:trHeight w:val="13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SA(1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MIND YOUR BISCUITS (US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d Summers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msRmn;新細明體" w:cs="Times New Roman" w:ascii="Times New Roman" w:hAnsi="Times New Roman"/>
          <w:color w:val="000000"/>
          <w:sz w:val="20"/>
          <w:szCs w:val="20"/>
        </w:rPr>
        <w:t xml:space="preserve">Entries: </w:t>
      </w:r>
      <w:r>
        <w:rPr>
          <w:rFonts w:eastAsia="TmsRmn;新細明體" w:cs="Times New Roman" w:ascii="Times New Roman" w:hAnsi="Times New Roman"/>
          <w:color w:val="000000"/>
          <w:sz w:val="20"/>
          <w:szCs w:val="20"/>
          <w:lang w:eastAsia="zh-TW"/>
        </w:rPr>
        <w:t>73</w:t>
      </w:r>
      <w:r>
        <w:rPr>
          <w:rFonts w:eastAsia="TmsRmn;新細明體" w:cs="Times New Roman" w:ascii="Times New Roman" w:hAnsi="Times New Roman"/>
          <w:color w:val="000000"/>
          <w:sz w:val="20"/>
          <w:szCs w:val="20"/>
        </w:rPr>
        <w:t xml:space="preserve"> (overseas: 5</w:t>
      </w:r>
      <w:r>
        <w:rPr>
          <w:rFonts w:eastAsia="TmsRmn;新細明體" w:cs="Times New Roman" w:ascii="Times New Roman" w:hAnsi="Times New Roman"/>
          <w:color w:val="000000"/>
          <w:sz w:val="20"/>
          <w:szCs w:val="20"/>
          <w:lang w:eastAsia="zh-TW"/>
        </w:rPr>
        <w:t>5</w:t>
      </w:r>
      <w:r>
        <w:rPr>
          <w:rFonts w:eastAsia="TmsRmn;新細明體" w:cs="Times New Roman" w:ascii="Times New Roman" w:hAnsi="Times New Roman"/>
          <w:color w:val="000000"/>
          <w:sz w:val="20"/>
          <w:szCs w:val="20"/>
        </w:rPr>
        <w:t>, local: 18) </w:t>
      </w:r>
    </w:p>
    <w:p>
      <w:pPr>
        <w:pStyle w:val="Normal"/>
        <w:autoSpaceDE w:val="false"/>
        <w:rPr>
          <w:rFonts w:ascii="Times New Roman" w:hAnsi="Times New Roman" w:eastAsia="TmsRmn;新細明體" w:cs="Times New Roman"/>
          <w:color w:val="000000"/>
          <w:sz w:val="20"/>
          <w:szCs w:val="20"/>
          <w:lang w:eastAsia="zh-TW"/>
        </w:rPr>
      </w:pPr>
      <w:r>
        <w:rPr>
          <w:rFonts w:eastAsia="TmsRmn;新細明體" w:cs="Times New Roman" w:ascii="Times New Roman" w:hAnsi="Times New Roman"/>
          <w:color w:val="000000"/>
          <w:sz w:val="20"/>
          <w:szCs w:val="20"/>
        </w:rPr>
        <w:t>Group One winners: 2</w:t>
      </w:r>
      <w:r>
        <w:rPr>
          <w:rFonts w:eastAsia="TmsRmn;新細明體" w:cs="Times New Roman" w:ascii="Times New Roman" w:hAnsi="Times New Roman"/>
          <w:color w:val="000000"/>
          <w:sz w:val="20"/>
          <w:szCs w:val="20"/>
          <w:lang w:eastAsia="zh-TW"/>
        </w:rPr>
        <w:t>9</w:t>
      </w:r>
    </w:p>
    <w:p>
      <w:pPr>
        <w:pStyle w:val="Normal"/>
        <w:spacing w:before="0" w:after="200"/>
        <w:rPr>
          <w:rFonts w:ascii="Times New Roman" w:hAnsi="Times New Roman" w:eastAsia="TmsRmn;新細明體" w:cs="Times New Roman"/>
          <w:color w:val="000000"/>
          <w:sz w:val="20"/>
          <w:szCs w:val="20"/>
        </w:rPr>
      </w:pPr>
      <w:r>
        <w:rPr>
          <w:rFonts w:eastAsia="TmsRmn;新細明體" w:cs="Times New Roman" w:ascii="Times New Roman" w:hAnsi="Times New Roman"/>
          <w:color w:val="000000"/>
          <w:sz w:val="20"/>
          <w:szCs w:val="20"/>
        </w:rPr>
        <w:t>Group One winners in bold and italic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48:00Z</dcterms:created>
  <dc:creator>HKJC</dc:creator>
  <dc:description/>
  <cp:keywords/>
  <dc:language>en-US</dc:language>
  <cp:lastModifiedBy>HKJC</cp:lastModifiedBy>
  <dcterms:modified xsi:type="dcterms:W3CDTF">2018-10-24T06:45:00Z</dcterms:modified>
  <cp:revision>5</cp:revision>
  <dc:subject/>
  <dc:title/>
</cp:coreProperties>
</file>