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International Races – Sunday 9 December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Mile (International G1) - Turf 1600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zh-TW"/>
        </w:rPr>
        <w:t>Entries</w:t>
      </w:r>
    </w:p>
    <w:p>
      <w:pPr>
        <w:pStyle w:val="Normal"/>
        <w:autoSpaceDE w:val="false"/>
        <w:rPr/>
      </w:pPr>
      <w:r>
        <w:rPr/>
        <w:t>(As of 24/10/2018)</w:t>
      </w:r>
    </w:p>
    <w:tbl>
      <w:tblPr>
        <w:tblW w:w="6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430"/>
        <w:gridCol w:w="450"/>
        <w:gridCol w:w="450"/>
        <w:gridCol w:w="1800"/>
      </w:tblGrid>
      <w:tr>
        <w:trPr>
          <w:trHeight w:val="391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ountry/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rse Na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in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(6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COMIN' THROUGH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'ARGENTO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LE ROMAIN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is Le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USIC MAGNATE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jorn Bak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IERATA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egory Hickm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HILLELAGH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(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NS OF COURT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 Fabr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POLYDREAM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eddy Head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B(10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LJAZZI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o Bott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EAT THE BANK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w Baldin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IRCUS COUTURE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e Chapple-Hyam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XPERT EYE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r Michael Stout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JUST SENSUAL (SAF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 Vaugh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ONE MASTER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liam Hagga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IR DANCEALOT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vid Elsworth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ORMY ANTARCTIC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 Walk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IP TWO WIN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ger Teal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WHISKY BARON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liam Hagga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(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NCIENT SPIRIT (GE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an-Pierre Carvalho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EGAS (GE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 Klu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ONNEMOND (GE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scha Smrczek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(2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BEAUTY GENERATION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Moor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BEAUTY ONLY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E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 GEOFF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W Lu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IFTY FIFTY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 Ho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LD WIN (F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OOD STANDING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Moor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GIANT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 J Hall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ETHANLUCKY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C Lo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SSA (SAF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 Millard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NORTHERN SUPERSTAR (SAF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 Millard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THINGILIKEMORE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INGWU SPARK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 P Yun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ISE HIGH (F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Fown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EASONS BLOOM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S Shum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PLY BRILLIANT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C Lo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INGAPORE SLING (SAF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 Millard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OUTHERN LEGEND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Fown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IMULATION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HE GOLDEN AGE (F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HEWIZARDOFOZ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HAT ELSE BUT YOU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E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USTAV KLIMT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Y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NDA MUCHACHO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colo Simond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PN(25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ADMIRE LEAD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osuke Suga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AEROLITH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anori Kikuzaw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ALMOND EY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kae Kunied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LACK MOON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suichi Nishiur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ANON PREMIUM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tsumasa Nakauchid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ENDARME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utoshi Ike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AKUSAN RUDOLF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sato Nishizono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JOUR POLAIR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sato Nishizono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KEIAI NAUTIQU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mu Hirat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LET'S GO DONKI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moyuki Umed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OGI CRY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osuke Suga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YS GRACIEUX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o Yahag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LTESE APOGE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sahiro Hori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SAHAYA DREAM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iichi Konno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KKI GLORY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kae Kunied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SS PANTHER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tsugu Ko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OZU ASCOT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o Yahag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R MELODY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eaki Fujiwar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NEOREALISM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iyuki Hor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NE TO ON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ichi Fujiok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PERSIAN KNIGHT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utoshi Ike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UNGRAZER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ekazu Asam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AGANO BURG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po Sameshim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VIVLOS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uo Tomomich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IN BRIGHT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hiro Hatakeyam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N(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T COLLECTOR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fford Brow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NOAH FROM GOA (SAF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ardo Le Grang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A(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IND YOUR BISCUITS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d Summer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VOODOO SONG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nda Ric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YOSHIDA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liam Mott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75 (overseas: 53, local: 22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28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p>
      <w:pPr>
        <w:pStyle w:val="Normal"/>
        <w:autoSpaceDE w:val="false"/>
        <w:rPr>
          <w:rFonts w:ascii="新細明體;PMingLiU" w:hAnsi="新細明體;PMingLiU" w:eastAsia="TmsRmn;新細明體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spacing w:before="0" w:after="200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8:00Z</dcterms:created>
  <dc:creator>HKJC</dc:creator>
  <dc:description/>
  <cp:keywords/>
  <dc:language>en-US</dc:language>
  <cp:lastModifiedBy>HKJC</cp:lastModifiedBy>
  <dcterms:modified xsi:type="dcterms:W3CDTF">2018-10-24T06:45:00Z</dcterms:modified>
  <cp:revision>7</cp:revision>
  <dc:subject/>
  <dc:title/>
</cp:coreProperties>
</file>