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4/10/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  <w:t>LONGINES Hong Kong International Races – Sunday 9 December 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  <w:t>LONGINES Hong Kong Sprint (International G1) - Turf 1200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zh-TW"/>
        </w:rPr>
        <w:t>Entries</w:t>
      </w:r>
    </w:p>
    <w:p>
      <w:pPr>
        <w:pStyle w:val="Normal"/>
        <w:autoSpaceDE w:val="false"/>
        <w:rPr/>
      </w:pPr>
      <w:r>
        <w:rPr/>
        <w:t>(As of 24/10/2018)</w:t>
      </w:r>
    </w:p>
    <w:tbl>
      <w:tblPr>
        <w:tblW w:w="6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430"/>
        <w:gridCol w:w="360"/>
        <w:gridCol w:w="540"/>
        <w:gridCol w:w="1800"/>
      </w:tblGrid>
      <w:tr>
        <w:trPr>
          <w:trHeight w:val="391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Country/Reg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Horse Na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Se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Train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(9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CLEARLY INNOCENT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is Lee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IN HER TIME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is Lee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LE ROMAIN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is Lee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USIC MAGNATE (NZ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jorn Bak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IERATA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egory Hickma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SANTA ANA LANE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thony Freedma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TRAPEZE ARTIST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ald Rya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VEGA MAGIC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vid Haye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VIDDORA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loyd Kennewell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B(7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CCHUS (G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ian Meeha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ONJUAN TRIUMPHANT (I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w Balding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IFTED MASTER (I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go Palme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JUST SENSUAL (SAF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 Vaugha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IR DANCEALOT (I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vid Elsworth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RING LOADED (I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ul D'Arcy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TASLEET (G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lliam Haggas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K(13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EAT THE CLOCK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ORN IN CHINA (G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 W Lui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LIFORNIA FORTUNE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D B PIN (NZ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FIFTY FIFTY (NZ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 Ho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OT KING PRAWN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IVICTORY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GIANT (NZ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 J Hall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R STUNNING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C Lo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INGWU SPARK (NZ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 P Yung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PREMIERE (NZ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 Size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SUMMER PASSAGE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 O'Sulliva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INNER'S WAY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S Cruz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E(4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USTAV KLIMT (I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ST TREASURE (I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SPIRIT OF VALOR (US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U S NAVY FLAG (US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 P O'Brie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PN(5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ARES BAROWS (JP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ichi Tsunod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FINE NEEDLE (JP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Yoshitada Takahashi</w:t>
            </w:r>
          </w:p>
        </w:tc>
      </w:tr>
      <w:tr>
        <w:trPr>
          <w:trHeight w:val="137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GREAT CHARTER (JP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ppo Sameshim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LET'S GO DONKI (JP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omoyuki Umed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MR MELODY (US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deaki Fujiwara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N(2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M'S CRUISER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phen Gray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C KASA (AU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ifford Brown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SA(5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UCCHERO (US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m Glyshaw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ARIBOU CLUB (US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omas Procto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DISCO PARTNER (US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ristophe Clement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IMPERIAL HINT (US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is Carvajal Jr</w:t>
            </w:r>
          </w:p>
        </w:tc>
      </w:tr>
      <w:tr>
        <w:trPr>
          <w:trHeight w:val="13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MIND YOUR BISCUITS (US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ad Summers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Entries: 45 (overseas: 32, local: 13) </w:t>
      </w:r>
    </w:p>
    <w:p>
      <w:pPr>
        <w:pStyle w:val="Normal"/>
        <w:autoSpaceDE w:val="false"/>
        <w:rPr>
          <w:rFonts w:ascii="Times New Roman" w:hAnsi="Times New Roman" w:eastAsia="TmsRmn;新細明體" w:cs="Times New Roman"/>
          <w:color w:val="000000"/>
          <w:sz w:val="20"/>
          <w:szCs w:val="20"/>
          <w:lang w:eastAsia="zh-TW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: 18</w:t>
      </w:r>
    </w:p>
    <w:p>
      <w:pPr>
        <w:pStyle w:val="Normal"/>
        <w:spacing w:before="0" w:after="200"/>
        <w:rPr>
          <w:rFonts w:ascii="Times New Roman" w:hAnsi="Times New Roman" w:eastAsia="TmsRmn;新細明體" w:cs="Times New Roman"/>
          <w:color w:val="000000"/>
          <w:sz w:val="20"/>
          <w:szCs w:val="20"/>
        </w:rPr>
      </w:pPr>
      <w:r>
        <w:rPr>
          <w:rFonts w:eastAsia="TmsRmn;新細明體" w:cs="Times New Roman" w:ascii="Times New Roman" w:hAnsi="Times New Roman"/>
          <w:color w:val="000000"/>
          <w:sz w:val="20"/>
          <w:szCs w:val="20"/>
        </w:rPr>
        <w:t>Group One winners in bold and italic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9:00Z</dcterms:created>
  <dc:creator>HKJC</dc:creator>
  <dc:description/>
  <cp:keywords/>
  <dc:language>en-US</dc:language>
  <cp:lastModifiedBy>HKJC</cp:lastModifiedBy>
  <dcterms:modified xsi:type="dcterms:W3CDTF">2018-10-24T06:46:00Z</dcterms:modified>
  <cp:revision>7</cp:revision>
  <dc:subject/>
  <dc:title/>
</cp:coreProperties>
</file>