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4/10/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TW"/>
        </w:rPr>
        <w:t>LONGINES Hong Kong International Races – Sunday 9 December 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TW"/>
        </w:rPr>
        <w:t>LONGINES Hong Kong Vase (International G1) - Turf 2400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zh-TW"/>
        </w:rPr>
        <w:t>Entries</w:t>
      </w:r>
    </w:p>
    <w:p>
      <w:pPr>
        <w:pStyle w:val="Normal"/>
        <w:autoSpaceDE w:val="false"/>
        <w:rPr/>
      </w:pPr>
      <w:r>
        <w:rPr/>
        <w:t>(As of 24/10/2018)</w:t>
      </w:r>
    </w:p>
    <w:tbl>
      <w:tblPr>
        <w:tblW w:w="62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430"/>
        <w:gridCol w:w="450"/>
        <w:gridCol w:w="360"/>
        <w:gridCol w:w="1800"/>
      </w:tblGrid>
      <w:tr>
        <w:trPr>
          <w:trHeight w:val="391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ountry/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orse Na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Train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(1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IMHAM ROCKS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OUNT OCTAVE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IVINE UNICORN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thew Dun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EGG TART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INCHE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HOMESMAN (US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am Howley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IBRAN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PATRICK ERIN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 Wall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RISING RED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ent Busutti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ULLY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ent Busutti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HE TAJ MAHAL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am Howley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VENTURA STORM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vid Haye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(7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CLOTH OF STARS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 Fabr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ISTEN IN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eddy Head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STER'S SPIRIT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rome Reyni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EUFBOSC (F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a Brandt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TALISMANIC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 Fabr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IBERIAN (F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ain Couetil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WALDGEIST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 Fabr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B(15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TRIAN SCHOOL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 Johnsto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OMMUNIQUE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k Johnsto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ORONET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hn Gosd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ESERT ENCOUNTER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vid Simcock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URETTO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w Balding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ORSEPLAY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w Balding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GIC CIRCLE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an William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RMELO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ghie Morriso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IRAGE DANCER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r Michael Stout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KEETA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ain Jardin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INCE OF ARRAN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rlie Fellowe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RED VERDON (US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 Dunlop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ALOUEN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ylvester Kirk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HUNDERING BLUE (US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vid Menuisi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THHOLD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ger Charlto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(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IGHT MUSIC (GE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rah Steinberg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ALSINGHAM (GE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ter Schierg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(9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INOZZO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EAGLE WAY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Moor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XULTANT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OLD MOUNT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 Gibso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HELENE LEADINGSTAR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SAYSHABLE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PAKISTAN STAR (GER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RUTHVEN (AU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C Lo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TIME WARP (GB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E(1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CAPRI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LIFFS OF MOHER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ZIYRA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rmot Weld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ALL OF FAME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nis Hoga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UNTING HORN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IDAHO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KEW GARDENS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LATROBE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eph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GIC WAND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ROSTROPOVICH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YUCATAN (IR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TY(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AC MAHON (ITY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duino Bott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PN(1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HESTNUT COAT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shito Yahag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ROCOSMIA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tsuichi Nishiur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ETARIO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suo Tomomich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RONTIER QUEEN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kae Kunied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 O DREAM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shito Yahag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OZU KATCHAN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po Sameshima</w:t>
            </w:r>
          </w:p>
        </w:tc>
      </w:tr>
      <w:tr>
        <w:trPr>
          <w:trHeight w:val="13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NOBLE MARS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roshi Miyamoto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ERFORM A PROMISE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deaki Fujiwar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SATONO CROWN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riyuki Hor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TAY FOOLISH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shito Yahag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AKAHIKI (JP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asuo Tomomich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Z(1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JON SNOW (N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rray Baker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Entries: 69 (overseas: 60, local: 9) </w:t>
      </w:r>
    </w:p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: 20</w:t>
      </w:r>
    </w:p>
    <w:p>
      <w:pPr>
        <w:pStyle w:val="Normal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 in bold and italics.</w:t>
      </w:r>
    </w:p>
    <w:p>
      <w:pPr>
        <w:pStyle w:val="Normal"/>
        <w:spacing w:before="0" w:after="200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9:00Z</dcterms:created>
  <dc:creator>HKJC</dc:creator>
  <dc:description/>
  <cp:keywords/>
  <dc:language>en-US</dc:language>
  <cp:lastModifiedBy>HKJC</cp:lastModifiedBy>
  <dcterms:modified xsi:type="dcterms:W3CDTF">2018-10-24T06:46:00Z</dcterms:modified>
  <cp:revision>6</cp:revision>
  <dc:subject/>
  <dc:title/>
</cp:coreProperties>
</file>